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5</w:t>
      </w:r>
    </w:p>
    <w:p>
      <w:pPr>
        <w:pStyle w:val="NoSpacing"/>
        <w:pBdr>
          <w:bottom w:val="single" w:sz="12" w:space="1" w:color="000000"/>
        </w:pBdr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>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แกรนด์” ยกระดับความอร่อยครั้งยิ่งใหญ่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อลังฯ บุฟเฟต์ซูชิระดับโอมากาเสะ และซาชิมิ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ชิ้นโต เต็มคำ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พร้อมกองทัพอาหารญี่ปุ่นต้นตำรับ หลากหลายกว่าที่เคย ตอบโจทย์มากยิ่งขึ้น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” เจ้าตำรับอาหารญี่ปุ่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KING OF JAPANESE FOOD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ดินหน้ายกระดับมาตรฐานสินค้าและบริการอย่างต่อเนื่อง ล่าสุดเปิดตัวรูปโฉมใหม่ “โออิชิ แกรนด์” </w:t>
      </w:r>
      <w:r>
        <w:rPr>
          <w:rFonts w:cs="Cordia New" w:ascii="Cordia New" w:hAnsi="Cordia New"/>
          <w:b/>
          <w:bCs/>
          <w:sz w:val="32"/>
          <w:szCs w:val="32"/>
        </w:rPr>
        <w:t>(OISHI GRAND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ณ สยามพารากอน มอบประสบการณ์เหนือระดับสำหรับสายอาหารญี่ปุ่น ผ่านสุดยอดทีเด็ด ซูชิระดับโอมากาเสะ และซาชิมิ ชิ้นโต เต็มคำ สร้างสรรค์จากวัตถุดิบคัดสรร คุณภาพสูง นำเข้าจากตลาดปลาชั้นนำของญี่ปุ่น พร้อมกองทัพอาหารญี่ปุ่นต้นตำรับ ที่ครบครัน และหลากหลายกว่าที่เคย รวมแล้ว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การ ด้วยบริการแบบบุฟเฟต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ราคา รองรับความต้องการและความพึงพอใจของผู้บริโภคได้มากยิ่งขึ้น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กี่ยวกับเรื่องนี้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นงนุช บูรณะเศรษฐกุล กรรมการผู้จัดการ บริษัท โออิชิ กรุ๊ป จำกั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</w:t>
      </w:r>
      <w:r>
        <w:rPr>
          <w:rFonts w:ascii="Cordia New" w:hAnsi="Cordia New"/>
          <w:sz w:val="32"/>
          <w:sz w:val="32"/>
          <w:szCs w:val="32"/>
        </w:rPr>
        <w:t>เปิดเผย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ฐานะผู้นำและสร้างสรรค์ธุรกิจอาหารและเครื่องดื่มสไตล์ญี่ปุ่น สำหรับธุรกิจร้านอาหารญี่ปุ่น เราไม่เคยหยุดนิ่งที่จะนำเสนอนวัตกรรมใหม่ ๆ ด้วยการพัฒนาที่มีคุณภาพ และยกระดับมาตรฐานสินค้าและบริการให้ดีขึ้นมาโดยตลอด ล่าสุดเดินหน้าเปิดตัวรูปโฉม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โออิชิ แกรนด์” </w:t>
      </w:r>
      <w:r>
        <w:rPr>
          <w:rFonts w:ascii="Cordia New" w:hAnsi="Cordia New"/>
          <w:sz w:val="32"/>
          <w:sz w:val="32"/>
          <w:szCs w:val="32"/>
        </w:rPr>
        <w:t>บนพื้นที่ให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 ฟู้ด พาสสาจ 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ูนย์การค้าสยามพารากอน </w:t>
      </w:r>
      <w:r>
        <w:rPr>
          <w:rFonts w:ascii="Cordia New" w:hAnsi="Cordia New"/>
          <w:sz w:val="32"/>
          <w:sz w:val="32"/>
          <w:szCs w:val="32"/>
        </w:rPr>
        <w:t>พร้อมยกระดับครั้งใหญ่ สู่การเป็นภัตตาคารบุฟเฟต์อาหารญี่ปุ่นเต็มรูปแบบ โดยชูจุดเด่นด้านคุณภาพสินค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อาหาร นำเสนอผ่านซูชิสารพัดหน้า คุณภาพเทียบเท่าระดับโอมากาเสะ และซาชิมิ แล่สด ๆ ชิ้นโต เต็มคำ ที่สร้างสรรค์จากวัตถุดิบคัดสรร คุณภาพสูง นำเข้าสด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ใหม่ จากตลาดปลาชั้นนำของญี่ปุ่น พร้อมอาหารญี่ปุ่นต้นตำรับ เมนูยอดนิยมต่าง ๆ ที่ครบครัน และหลากหลายกว่าที่เคย รวมแล้ว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>รายการ เรียกได้ว่า ครอบคลุมแทบทุกประเภทของอาหารญี่ปุ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าทิ ซูชิ ซาชิมิ ดงบุริ เทปปันยากิ ยากิโมโนะ อาเกะโมโนะ นาเบ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สุกี้ยากี้ ฯลฯ ด้วยบริการแบบบุฟเฟต์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ระดับราคา เพื่อตอบโจทย์ความคุ้มค่า คุ้มราคา และเพิ่มทางเลือกในการใช้บริการแก่ผู้บริโภคมากยิ่งขึ้นนั่นเอง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โดยรูปโฉม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โออิชิ แกรนด์” ณ สยามพารากอน</w:t>
      </w:r>
      <w:r>
        <w:rPr>
          <w:rFonts w:ascii="Cordia New" w:hAnsi="Cordia New"/>
          <w:sz w:val="32"/>
          <w:sz w:val="32"/>
          <w:szCs w:val="32"/>
        </w:rPr>
        <w:t xml:space="preserve"> จะมาพร้อมกลยุทธ์สำคัญ คือ </w:t>
      </w:r>
      <w:r>
        <w:rPr>
          <w:rFonts w:cs="Cordia New" w:ascii="Cordia New" w:hAnsi="Cordia New"/>
          <w:b/>
          <w:bCs/>
          <w:sz w:val="32"/>
          <w:szCs w:val="32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ุ่งส่งมอบประสบการณ์อาหารญี่ปุ่นต้นตำรับ วัตถุดิบคุณภาพ สะอาด สดใหม่ ที่ครบครัน และหลากหลายกว่าที่เคย จัดเต็มทั้ง ของคาว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งหวาน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ครื่องดื่ม</w:t>
      </w:r>
      <w:r>
        <w:rPr>
          <w:rFonts w:ascii="Cordia New" w:hAnsi="Cordia New"/>
          <w:sz w:val="32"/>
          <w:sz w:val="32"/>
          <w:szCs w:val="32"/>
        </w:rPr>
        <w:t xml:space="preserve"> เรียกได้ว่า อร่อย ครบรส จบในร้านเดียว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2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สานการนำเทคโนโลยีสมัยใหม่มาเป็นส่วนหนึ่งของการบริการ</w:t>
      </w:r>
      <w:r>
        <w:rPr>
          <w:rFonts w:ascii="Cordia New" w:hAnsi="Cordia New"/>
          <w:sz w:val="32"/>
          <w:sz w:val="32"/>
          <w:szCs w:val="32"/>
        </w:rPr>
        <w:t xml:space="preserve">อย่าง ระบบการสั่งอาหารอัตโนมัติผ่านคิวอาร์โค้ดด้วยแท็บเล็ต ณ จุดให้บริการภายในร้าน หรือโทรศัพท์มือถือส่วนตัว เป็นต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กอบกับการปรุงประกอบอาหารแบบจานต่อจ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ลักษณะ </w:t>
      </w:r>
      <w:r>
        <w:rPr>
          <w:rFonts w:cs="Cordia New" w:ascii="Cordia New" w:hAnsi="Cordia New"/>
          <w:b/>
          <w:bCs/>
          <w:sz w:val="32"/>
          <w:szCs w:val="32"/>
        </w:rPr>
        <w:t>Made-to-Order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้วยความพิถีพิถัน และใส่ใจ</w:t>
      </w:r>
      <w:r>
        <w:rPr>
          <w:rFonts w:ascii="Cordia New" w:hAnsi="Cordia New"/>
          <w:sz w:val="32"/>
          <w:sz w:val="32"/>
          <w:szCs w:val="32"/>
        </w:rPr>
        <w:t xml:space="preserve"> เพื่อคุณภาพและความสดใหม่ของอาห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4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ซึ่งมีส่วนช่วยลดการสูญเสียอาห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Food Loss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ขยะอาห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Food Waste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ดยเปล่าประโยชน์ </w:t>
      </w:r>
      <w:r>
        <w:rPr>
          <w:rFonts w:ascii="Cordia New" w:hAnsi="Cordia New"/>
          <w:sz w:val="32"/>
          <w:sz w:val="32"/>
          <w:szCs w:val="32"/>
        </w:rPr>
        <w:t xml:space="preserve">รับเทรนด์การบริโภคอาหารแบบยั่งยืน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างนงนุชฯ </w:t>
      </w:r>
      <w:r>
        <w:rPr>
          <w:rFonts w:ascii="Cordia New" w:hAnsi="Cordia New"/>
          <w:sz w:val="32"/>
          <w:sz w:val="32"/>
          <w:szCs w:val="32"/>
        </w:rPr>
        <w:t>กล่าวเพิ่มเติม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หรับรูปโฉม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โออิชิ แกรนด์” ณ สยามพารากอน</w:t>
      </w:r>
      <w:r>
        <w:rPr>
          <w:rFonts w:ascii="Cordia New" w:hAnsi="Cordia New"/>
          <w:sz w:val="32"/>
          <w:sz w:val="32"/>
          <w:szCs w:val="32"/>
        </w:rPr>
        <w:t xml:space="preserve"> ภายใต้บรรยากาศและการตกแต่งแบบญี่ปุ่นร่วมสม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้อมส่งมอบประสบการณ์เหนือระดับ ผ่านแนวคิด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THE ULTIMATE EXPERIENCE OF ALL-TIME FAVORITE AND REAL JAPANESE TASTE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ทุกคำ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สานรสชาติต้นตำรับญี่ปุ่นแท้ ๆ พร้อมสัมผัสประสบการณ์ความอร่อยครั้งใหม่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มีที่สิ้นสุด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ดยนำเสนอผ่านซูชิระดับโอมากาเสะ และซาชิมิ ชิ้นโต เต็มคำ จากวัตถุดิบคัดสรร คุณภาพสูง นำเข้าจากตลาดปลาชั้นนำของญี่ปุ่น พร้อมอาหารญี่ปุ่นต้นตำรับ ที่ครับครัน และหลากหลายกว่าที่เคย รวมแล้ว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รายการ ซึ่งแต่ละเมนูถูกปรุงแต่งด้วยความพิถีพิถัน และจัดเสิร์ฟอย่างมีศิลปะ เพื่อชูรสชาติวัตถุดิบ และยกระดับเมนูอาหารแต่ละจานให้เข้าถึงความเป็นญี่ปุ่นอย่างแท้จริง ซึ่งมาพร้อมบริการที่ตอบโจทย์มากยิ่งขึ้น ด้วยบริการแบบบุฟเฟต์ 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ระดับ ดังนี้</w:t>
      </w:r>
    </w:p>
    <w:p>
      <w:pPr>
        <w:pStyle w:val="NoSpacing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ระดับ “</w:t>
      </w:r>
      <w:r>
        <w:rPr>
          <w:rFonts w:cs="Cordia New" w:ascii="Cordia New" w:hAnsi="Cordia New"/>
          <w:b/>
          <w:bCs/>
          <w:sz w:val="32"/>
          <w:szCs w:val="32"/>
        </w:rPr>
        <w:t>PREMIUM Buffet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อิ่ม ฟิน ไม่อ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ับซูชิระดับโอมากาเสะ และซาชิมิ ชิ้นโต เต็มคำ พร้อมอาหารญี่ปุ่นต้นตำรับ เมนูยอดนิยมต่าง ๆ รวมกว่า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/>
          <w:sz w:val="32"/>
          <w:sz w:val="32"/>
          <w:szCs w:val="32"/>
        </w:rPr>
        <w:t xml:space="preserve">รายการ ในราคาท่านละ </w:t>
      </w:r>
      <w:r>
        <w:rPr>
          <w:rFonts w:cs="Cordia New" w:ascii="Cordia New" w:hAnsi="Cordia New"/>
          <w:sz w:val="32"/>
          <w:szCs w:val="32"/>
        </w:rPr>
        <w:t xml:space="preserve">1,05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++</w:t>
      </w:r>
    </w:p>
    <w:p>
      <w:pPr>
        <w:pStyle w:val="NoSpacing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PLATINUM Buffet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อิ่ม ฟิน ไปอีกขั้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ับซูชิระดับโอมากาเสะ และซาชิมิ ชิ้นโต เต็มคำ พร้อมอาหารญี่ปุ่นต้นตำรับ เมนูยอดนิยมต่าง ๆ เพิ่มเติมด้วยเมนูพิเศษระดับแพลทินัม อาทิ ซูชิโฮตาเตะย่างซอสอูนิ ยากินิคุเนื้อวากิว หอยเชลล์ซอสมิโสะย่างใบโฮบะ ฯลฯ รวมกว่า </w:t>
      </w:r>
      <w:r>
        <w:rPr>
          <w:rFonts w:cs="Cordia New" w:ascii="Cordia New" w:hAnsi="Cordia New"/>
          <w:sz w:val="32"/>
          <w:szCs w:val="32"/>
        </w:rPr>
        <w:t xml:space="preserve">190 </w:t>
      </w:r>
      <w:r>
        <w:rPr>
          <w:rFonts w:ascii="Cordia New" w:hAnsi="Cordia New"/>
          <w:sz w:val="32"/>
          <w:sz w:val="32"/>
          <w:szCs w:val="32"/>
        </w:rPr>
        <w:t xml:space="preserve">รายการ ในราคาท่านละ </w:t>
      </w:r>
      <w:r>
        <w:rPr>
          <w:rFonts w:cs="Cordia New" w:ascii="Cordia New" w:hAnsi="Cordia New"/>
          <w:sz w:val="32"/>
          <w:szCs w:val="32"/>
        </w:rPr>
        <w:t xml:space="preserve">1,65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++ </w:t>
      </w:r>
    </w:p>
    <w:p>
      <w:pPr>
        <w:pStyle w:val="NoSpacing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PRESTIGE Buffet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อิ่ม ฟิน ขั้นสุ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ับซูชิระดับโอมากาเสะ และซาชิมิ ชิ้นโต เต็มคำ พร้อมอาหารญี่ปุ่นต้นตำรับ เมนูยอดนิยมต่าง ๆ เพิ่มเติมด้วยเมนูพิเศษระดับเพรสทิจ อาทิ ซูชิชูโทโร่คาเวียร์ กุนกันอูนิเนกิโทโร่คาเวียร์ ยากินิคุเนื้อวากิวญี่ปุ่น </w:t>
      </w:r>
      <w:r>
        <w:rPr>
          <w:rFonts w:cs="Cordia New" w:ascii="Cordia New" w:hAnsi="Cordia New"/>
          <w:sz w:val="32"/>
          <w:szCs w:val="32"/>
        </w:rPr>
        <w:t>A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ฯลฯ รวม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/>
          <w:sz w:val="32"/>
          <w:sz w:val="32"/>
          <w:szCs w:val="32"/>
        </w:rPr>
        <w:t xml:space="preserve">รายการ ในราคาท่านละ </w:t>
      </w:r>
      <w:r>
        <w:rPr>
          <w:rFonts w:cs="Cordia New" w:ascii="Cordia New" w:hAnsi="Cordia New"/>
          <w:sz w:val="32"/>
          <w:szCs w:val="32"/>
        </w:rPr>
        <w:t xml:space="preserve">2,659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++</w:t>
      </w:r>
    </w:p>
    <w:p>
      <w:pPr>
        <w:pStyle w:val="NoSpacing"/>
        <w:numPr>
          <w:ilvl w:val="0"/>
          <w:numId w:val="2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แต่ละระดับนั้นสามารถใช้บริการและรับประทานอาหารได้ไม่จำกัด</w:t>
      </w:r>
      <w:r>
        <w:rPr>
          <w:rFonts w:cs="Cordia New" w:ascii="Cordia New" w:hAnsi="Cordia New"/>
          <w:b/>
          <w:bCs/>
          <w:sz w:val="32"/>
          <w:szCs w:val="32"/>
        </w:rPr>
        <w:t>*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ภายในระยะเวลา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เต็ม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อกจากนี้ ยังมีเมนูพิเศษต้อนรับการกลับมาของ โออิชิ แกรนด์ ที่จัดเตรียมไว้เป็นของขวัญ และให้บริการแก่แฟน ๆ โออิชิ แกรนด์ รวมทั้งนักกิน และคนรักอาหารญี่ปุ่น ได้แก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นู “ซานุกิ อุด้ง หอยเชลล์ย่าง ซอสเมนไทโกะ”</w:t>
      </w:r>
      <w:r>
        <w:rPr>
          <w:rFonts w:ascii="Cordia New" w:hAnsi="Cordia New"/>
          <w:sz w:val="32"/>
          <w:sz w:val="32"/>
          <w:szCs w:val="32"/>
        </w:rPr>
        <w:t xml:space="preserve"> ที่ผสานความอร่อยของเส้นซานุกิอุด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ำเข้าจากเมืองคางาว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ลุกเคล้าซอสเมนไทโกะ รสชาติเข้มข้น เสิร์ฟพร้อมหอยเชลล์ย่างตัวโต 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มนู “ซูชิกุ้งแม่น้ำ เนื้อปูซูไว ซอสล็อบสเตอร์”</w:t>
      </w:r>
      <w:r>
        <w:rPr>
          <w:rFonts w:ascii="Cordia New" w:hAnsi="Cordia New"/>
          <w:sz w:val="32"/>
          <w:sz w:val="32"/>
          <w:szCs w:val="32"/>
        </w:rPr>
        <w:t xml:space="preserve"> ความอร่อยลงตัวของเนื้อสัมผัสกุ้งแม่น้ำเด้ง ๆ โรยหน้าด้วยเนื้อปูชูไ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ำเข้าจากฮอกไกโ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พิ่มความกลมกล่อมด้วยซอสเคี่ยวเนื้อล็อบสเตอร์ โดยพร้อมเสิร์ฟเฉพาะช่วงเวลาโอกาสพิเศษเฉลิมฉลองส่งท้ายปีเก่าต้อนรับปีใหม่นี้ ตั้งแต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5 – 28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ชิญสัมผัสประสบการณ์ความอร่อยครั้งใหม่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/>
          <w:sz w:val="32"/>
          <w:sz w:val="32"/>
          <w:szCs w:val="32"/>
        </w:rPr>
        <w:t xml:space="preserve">ไม่มีที่สิ้นสุด และร่วมอิ่มเอมคุณค่าตำรับญี่ปุ่นในทุก ๆ คำ ผ่านรูปโฉมใหม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โออิชิ แกรนด์” ณ สยามพารากอน บนพื้นที่ใหม่ บริเวณ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 ฟู้ด พาสสา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ฝั่งนอร์ธ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ตัวคุณเองได้แล้ววันนี้ โดยสามารถสอบถามเพิ่มเติมหรือสำรองที่นั่งล่วงหน้าได้ที่ โท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09-5207-4613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###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wnloadlinklink">
    <w:name w:val="download_link_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5:00Z</dcterms:created>
  <dc:creator>Pavich Jitsantiah</dc:creator>
  <dc:description/>
  <cp:keywords/>
  <dc:language>en-US</dc:language>
  <cp:lastModifiedBy>Amporn Panjaudomsub</cp:lastModifiedBy>
  <cp:lastPrinted>2022-06-20T07:59:00Z</cp:lastPrinted>
  <dcterms:modified xsi:type="dcterms:W3CDTF">2023-09-05T06:37:00Z</dcterms:modified>
  <cp:revision>64</cp:revision>
  <dc:subject/>
  <dc:title/>
</cp:coreProperties>
</file>